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ek Medical Advice from the GP or A&amp;E (depending on the seriousness of your concerns) if you notice any of the following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loved one is always cold, requires constant heating or wears several lay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nds and Feet look blu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Your loved one is dizzy and faint on stand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notice puffiness around the eyes in the morning, or swollen ankles in the afternoon (can signify salt and water imbalanc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loved one has difficulty climbing stairs, brushing hair or raising arms for any length of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ecomes breathless on lying fl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s a very fast heart r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a seizu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comes sleepy or twitchy (indicates a serious salt imbalanc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mplains of pins and needles in their toes (indicates a serious salt imbalanc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ands twist into spasm (indicates a serious salt imbalanc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se are general guidelines.  </w:t>
      </w:r>
      <w:r>
        <w:rPr>
          <w:rFonts w:cs="Calibri" w:ascii="Calibri" w:hAnsi="Calibri"/>
          <w:b/>
        </w:rPr>
        <w:t>Your gut feelings are also important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dapted from ‘Skills Based Learning for Caring for a Loved One with an Eating Disorder’ Treasure, Smith and Crane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4:00Z</dcterms:created>
  <dc:creator>Authorised User</dc:creator>
  <dc:description/>
  <cp:keywords/>
  <dc:language>en-US</dc:language>
  <cp:lastModifiedBy>THOMAS, Tibin (HERTFORDSHIRE PARTNERSHIP UNIVERSITY NHS FOUNDATION TRUST)</cp:lastModifiedBy>
  <dcterms:modified xsi:type="dcterms:W3CDTF">2021-10-22T06:44:00Z</dcterms:modified>
  <cp:revision>2</cp:revision>
  <dc:subject/>
  <dc:title>Seek Medical Advice from the GP or A&amp;E (depending on the seriousness of your concerns) if you notice any of the following:</dc:title>
</cp:coreProperties>
</file>